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открытого аукциона на право заключения договоров арен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имущества Михайловского муниципального района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ихайловского муниципального района на основании постановления от 28.02.2017г. № 288-па объявляет о проведении открытого аукциона на право заключения договоров аренды муниципального имущества – нежилого помещения и транспортного средства, находящихся в собственности муниципального образова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торгов: открытый аукци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 -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Михай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Примо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о нахождения (почтовый адрес)</w:t>
      </w:r>
      <w:r>
        <w:rPr>
          <w:rFonts w:cs="Times New Roman" w:ascii="Times New Roman" w:hAnsi="Times New Roman"/>
          <w:sz w:val="26"/>
          <w:szCs w:val="26"/>
        </w:rPr>
        <w:t> - 692651, Приморский край, Михайловский район, с.Михайловка, ул.Красноармейская, 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ое лицо комиссии: Балабадько Юлия Анатольев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alabadk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 к</w:t>
      </w:r>
      <w:r>
        <w:rPr>
          <w:rFonts w:cs="Times New Roman" w:ascii="Times New Roman" w:hAnsi="Times New Roman"/>
          <w:bCs/>
          <w:sz w:val="26"/>
          <w:szCs w:val="26"/>
        </w:rPr>
        <w:t xml:space="preserve">онтактный телефон 8 </w:t>
      </w:r>
      <w:r>
        <w:rPr>
          <w:rFonts w:cs="Times New Roman" w:ascii="Times New Roman" w:hAnsi="Times New Roman"/>
          <w:sz w:val="26"/>
          <w:szCs w:val="26"/>
        </w:rPr>
        <w:t xml:space="preserve">(42346) 2-39-07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Предмет аукциона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аво аренды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Михайлов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е назначение муниципального имущества: для хранения транспортных средств и производства транспорт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я об объектах арен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20"/>
        <w:gridCol w:w="2693"/>
        <w:gridCol w:w="1289"/>
        <w:gridCol w:w="1276"/>
        <w:gridCol w:w="89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Номер ло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 и характеристика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е использ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ая минимальная цена лота в размере годовой арендной платы, без учета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ичина повышения начальной минимальной цены лота («шаг аукциона» 5%),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аренды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Нежилое помещение гараж, площадью 30 кв.м, материал стен кирпич, год постройки 1992, расположен с.Михайловка, ул.Красноармейская, 2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чен для стоянки и хранения транспортных сред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77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 лет</w:t>
            </w:r>
          </w:p>
        </w:tc>
      </w:tr>
      <w:tr>
        <w:trPr>
          <w:trHeight w:val="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Транспортное средство автобус ПАЗ 32053-70, регистрационный знак С 617 КС 25/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/>
              </w:rPr>
              <w:t>RUS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, год выпуска – 2006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 xml:space="preserve">категория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, модель, номер двигателя 523400 61024246, кузов (кабина) 60009847, цвет кузова желтый, мощность двигателя, л.с.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Предназначен для перевозки пассажиров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50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 ле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чальная (минимальная) цена установлена в размере ежегодного платежа, на основании </w:t>
      </w:r>
      <w:r>
        <w:rPr>
          <w:rFonts w:cs="Times New Roman" w:ascii="Times New Roman" w:hAnsi="Times New Roman"/>
          <w:sz w:val="26"/>
          <w:szCs w:val="26"/>
        </w:rPr>
        <w:t>отчетов об определении рыночно обоснованной величины годовой арендной платы за пользование объектами движимого и недвижимого имущества от 14.02.2017 №№ 022, 023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выполненных </w:t>
      </w:r>
      <w:r>
        <w:rPr>
          <w:rFonts w:cs="Times New Roman" w:ascii="Times New Roman" w:hAnsi="Times New Roman"/>
          <w:sz w:val="26"/>
          <w:szCs w:val="26"/>
        </w:rPr>
        <w:t>ИП Отрок А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ция об аукционе предоставляется бесплатно на основании заявления любого заинтересованного лица, поданного в письменной форме, в период приема заявок, в том числе в форме электронного документа в течение двух рабочих дней с даты получения заявления по адресу: 692651, Приморский край, Михайловский район, с.Михайловка, ул.Красноармейская, 16, каб. 3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о внесении задатка: задаток не предусмотр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ый адрес сайта в сети «Интернет»: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аукциона вправе отказаться от его проведения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и на участие в аукционе подаются по адресу: </w:t>
      </w:r>
      <w:r>
        <w:rPr>
          <w:rFonts w:cs="Times New Roman" w:ascii="Times New Roman" w:hAnsi="Times New Roman"/>
          <w:sz w:val="26"/>
          <w:szCs w:val="26"/>
        </w:rPr>
        <w:t>692651, Приморский край, Михайловский район, с.Михайловка, ул.Красноармейская, 16, каб.305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бочие дни: понедельник – пятница, с 08 часов 30 минут до 13 часов 00 минут и с 14 часов 00 минут до 16 часов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размещения извещения о проведении аукциона на официальном сайте РФ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, на официальном сайте администрации Михайловского муниципального района Приморского края – www.mikhprim.ru – 01.03.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начала срока подачи заявок: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02» марта 2017 года с 08 часов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 окончания срока подачи заявок: 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24» марта 2017 года до 11 часов 0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и на участие в аукционе рассматриваются по адресу: </w:t>
      </w: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Михайловка, ул.Красноармейская, 16, каб.305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11 часов 00 минут «</w:t>
      </w:r>
      <w:r>
        <w:rPr>
          <w:rFonts w:cs="Times New Roman" w:ascii="Times New Roman" w:hAnsi="Times New Roman"/>
          <w:bCs/>
          <w:sz w:val="26"/>
          <w:szCs w:val="26"/>
        </w:rPr>
        <w:t>24» марта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укцион проводится по адресу: </w:t>
      </w: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Михайловка, ул.Красноармейская, 16, кабинет организационной работы, в 11 часов 00 минут</w:t>
      </w:r>
      <w:r>
        <w:rPr>
          <w:rFonts w:cs="Times New Roman" w:ascii="Times New Roman" w:hAnsi="Times New Roman"/>
          <w:bCs/>
          <w:sz w:val="26"/>
          <w:szCs w:val="26"/>
        </w:rPr>
        <w:t> «30» марта 2017 год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340" w:top="113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8">
    <w:name w:val="Основной текст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6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9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8">
    <w:name w:val="Стиль2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badko_ua@mikhprim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Balabadko</cp:lastModifiedBy>
  <cp:lastPrinted>2017-02-27T12:57:00Z</cp:lastPrinted>
  <dcterms:modified xsi:type="dcterms:W3CDTF">2017-02-28T03:50:00Z</dcterms:modified>
  <cp:revision>41</cp:revision>
  <dc:subject/>
  <dc:title> </dc:title>
</cp:coreProperties>
</file>